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Protokol č.</w:t>
            </w:r>
            <w:r>
              <w:rPr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Název úlohy:    </w:t>
      </w:r>
      <w:r>
        <w:rPr>
          <w:i/>
          <w:sz w:val="40"/>
        </w:rPr>
        <w:t>Měření tlaku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můcky:  kbelík, váhy, sníh, metr, osobní váhy, čtverečkovaný papír, posuvné měřítko, stojan, drát, záva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Zatížení střechy školní tělocvičny sněhem</w:t>
      </w:r>
    </w:p>
    <w:p>
      <w:pPr>
        <w:pStyle w:val="Normal"/>
        <w:jc w:val="both"/>
        <w:rPr/>
      </w:pPr>
      <w:r>
        <w:rPr>
          <w:sz w:val="24"/>
        </w:rPr>
        <w:t>Střecha školní tělocvična má rozměry 30m x 18m a je pokryta vrstvou 40 cm sněhu. Povolené zatížení sněhem je podle projektové dokumentace 1kN/m</w:t>
      </w:r>
      <w:r>
        <w:rPr>
          <w:sz w:val="24"/>
          <w:vertAlign w:val="superscript"/>
        </w:rPr>
        <w:t>2</w:t>
      </w:r>
      <w:r>
        <w:rPr>
          <w:sz w:val="24"/>
        </w:rPr>
        <w:t>. Změř hmotnost prázdného kbelíku (m</w:t>
      </w:r>
      <w:r>
        <w:rPr>
          <w:sz w:val="24"/>
          <w:vertAlign w:val="subscript"/>
        </w:rPr>
        <w:t>1</w:t>
      </w:r>
      <w:r>
        <w:rPr>
          <w:sz w:val="24"/>
        </w:rPr>
        <w:t>), hmotnost kbelíku naplněného sněhem (m</w:t>
      </w:r>
      <w:r>
        <w:rPr>
          <w:sz w:val="24"/>
          <w:vertAlign w:val="subscript"/>
        </w:rPr>
        <w:t>2</w:t>
      </w:r>
      <w:r>
        <w:rPr>
          <w:sz w:val="24"/>
        </w:rPr>
        <w:t>), dolní poloměr podstavy kbelíku (r</w:t>
      </w:r>
      <w:r>
        <w:rPr>
          <w:sz w:val="24"/>
          <w:vertAlign w:val="subscript"/>
        </w:rPr>
        <w:t>1</w:t>
      </w:r>
      <w:r>
        <w:rPr>
          <w:sz w:val="24"/>
        </w:rPr>
        <w:t>), horní poloměr podstavy kbelíku (r</w:t>
      </w:r>
      <w:r>
        <w:rPr>
          <w:sz w:val="24"/>
          <w:vertAlign w:val="subscript"/>
        </w:rPr>
        <w:t>2</w:t>
      </w:r>
      <w:r>
        <w:rPr>
          <w:sz w:val="24"/>
        </w:rPr>
        <w:t>) a výšku kbelíku (v). Naměřené veličiny zapiš a spočítej: objem kbelíku, hustotu sněhu, hmotnost sněhu na střeše školní tělocvičny a zatížení střechy (tlak, kterým sníh na střechu působ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1 =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2 =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1 =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>
        <w:rPr>
          <w:b/>
          <w:sz w:val="24"/>
        </w:rPr>
        <w:t>r</w:t>
      </w:r>
      <w:r>
        <w:rPr>
          <w:b/>
          <w:sz w:val="24"/>
          <w:vertAlign w:val="subscript"/>
        </w:rPr>
        <w:t>2 =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  <w:t>V =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>2) Palec ruky působící co největší silou na desku stolu</w:t>
      </w:r>
    </w:p>
    <w:p>
      <w:pPr>
        <w:pStyle w:val="Normal"/>
        <w:jc w:val="both"/>
        <w:rPr/>
      </w:pPr>
      <w:r>
        <w:rPr>
          <w:sz w:val="24"/>
        </w:rPr>
        <w:t>Tlačte co největší silou palcem ruky na osobní váhy a zapište hmotnost (m), kterou váhy ukazují. Otiskněte palec ruky na čtverečkovaný papír a změřte plochu otisku (S). Z naměřených hodnot vypočtěte tl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>3) Člověk stojící na jedné n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vte se na osobní váhu a zapište svou hmotnost (m). Obkreslete podrážku vaší boty na čtverečkovaný papír a změřte plochu podrážky (S). Z naměřených hodnot vypočtěte tl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>4) Tlak potřebný na přetržení drá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ký drátek zavěšte na stojan a postupně ho zatěžujte pomocí závaží až dojde k přetržení. Zapište hmotnost při které došlo k přetržení (m) a poloměr průřezu drátu (r). Z naměřených hodnot spočtěte tlak, při kterém došlo k přetržení drá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36:00Z</dcterms:created>
  <dc:creator>kabinet Z</dc:creator>
  <dc:description/>
  <cp:keywords/>
  <dc:language>en-US</dc:language>
  <cp:lastModifiedBy>Zš Miroslav</cp:lastModifiedBy>
  <dcterms:modified xsi:type="dcterms:W3CDTF">2008-09-04T07:25:00Z</dcterms:modified>
  <cp:revision>5</cp:revision>
  <dc:subject/>
  <dc:title>Školní rok:</dc:title>
</cp:coreProperties>
</file>